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Nákladní saně PGM kombi „zima-léto“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živatelská příručka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  <w:szCs w:val="28"/>
        </w:rPr>
        <w:t>Výhradní dovozce pro ČR a SR:</w:t>
        <w:tab/>
      </w:r>
      <w:r>
        <w:rPr>
          <w:b/>
          <w:bCs/>
          <w:sz w:val="32"/>
          <w:szCs w:val="32"/>
        </w:rPr>
        <w:t>ROSIMPEX s.r.o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Tovaryšský vrch 1358/3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460 01  Liberec 1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8 93 77 02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>Centrální servis:</w:t>
        <w:tab/>
        <w:t>DUCATI MOTOR Liber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RNDr.Libor Vrab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Ke Sluji 149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460 01  Liberec - Radči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2433408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ducatimotor-liberec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ducatimotor-liberec.cz</w:t>
      </w:r>
    </w:p>
    <w:p>
      <w:pPr>
        <w:pStyle w:val="TextBody"/>
        <w:widowControl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ážení uživatelé,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řídili jste si univerzální nákladní saně PGM kombi „zima-léto“. Tento výrobek je určen k přepravě nákladů za sněžným skútrem nebo terénní čtyřkolkou po sněhu (v případně namontovaných ližin) nebo pro přepravu nákladů za terénní čtyřkolkou nebo obdobnou technikou (v případě namontovaných kol).  U svého prodejce projdete základní konzultací      o používání a technické údržbě těchto nákladních sa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Základní technické parametry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osnost:</w:t>
        <w:tab/>
        <w:tab/>
        <w:t>20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 xml:space="preserve">Rozměry: </w:t>
        <w:tab/>
        <w:tab/>
        <w:t>délka s ojí 2800 mm, šířka 1100 mm, výška 500 mm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Ložná plocha:</w:t>
        <w:tab/>
        <w:tab/>
        <w:t>2250 x 800 mm = 1,8 m2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Doporučená rychlost se saněmi max.:  40 km/hod.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Odpružené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Kola 18 x 9,5-8 mm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Spojovací oko (za skútr) i „žehlička (za ATV)</w:t>
      </w:r>
    </w:p>
    <w:p>
      <w:pPr>
        <w:pStyle w:val="TextBody"/>
        <w:widowControl/>
        <w:spacing w:before="120" w:after="0"/>
        <w:ind w:left="1080" w:hanging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Pravidla použití sání: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</w:rPr>
        <w:tab/>
      </w:r>
      <w:r>
        <w:rPr/>
        <w:t>Na přívěsných saních PGM kombi „zima-léto“ nepřepravujte osoby, tyto sáně nejsou uzpůsobeny pro přepravu osob, mohlo by dojít ke zranění pasažérů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ždy zkontrolujte řádné upevnění převáženého nákladu. Náklad se za jízdy nesmí samovolně pohybovat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ed jízdou zkontrolujte připojení sání k háku sněžného skútru nebo ke kouli čtyřkolky (případně jiného tažného stroje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jízdě s nákladními saněmi nezapomínejte, že naložené saně mohou značně prodloužit standardní brzdnou dráh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Zvláštní pozornost věnujte couvání s připojenými nákladními saněm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 každých ujetých 500 km zkontrolujte stav spojů a případně je dotáhněte.</w:t>
      </w:r>
    </w:p>
    <w:p>
      <w:pPr>
        <w:pStyle w:val="TextBody"/>
        <w:widowControl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Záruční lhůta a reklama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>Záruční lhůta na saně PGM kombi „zima-léto“ je 12 měsíců ode dne prodeje zákazníkovi v případě prodeje právnické osobě nebo fyzické osobě podnikateli. 24 měsíční záruční lhůta platí v případě prodeje výrobku fyzické osobě-nepodnikatel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 případě reklamace se obracejte na svého prodejce, který je povinen řešit veškeré Vaše oprávněné reklamace. Pokud nebudete spokojeni s řešením případné reklamace Vaším prodejcem, obraťte se, prosím, na dovozce (kontakt uveden na první straně této příručky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každé reklamaci je nutno předložit k posouzení příčiny poškození reklamovanou součástku.</w:t>
      </w:r>
    </w:p>
    <w:p>
      <w:pPr>
        <w:pStyle w:val="Normal"/>
        <w:ind w:left="360" w:hanging="0"/>
        <w:jc w:val="both"/>
        <w:rPr/>
      </w:pPr>
      <w:r>
        <w:rPr/>
        <w:tab/>
        <w:t>Při uplatňování reklamace je nezbytné předložit doklady ke zboží: Předávací protokol a Záruční list a prokázat totožnost majitele dokladem (fyzická osoba: OP nebo pas, právnická osoba – výpis z Obchodního rejstříku + OP nebo pas osoby oprávněné dle výpisu jednat za společnost) + případně plnou mocí od majitele (nebo statutárního zástupce společnosti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kud k závadě nebo poškození součástí nákladních saní PGM kombi „zima-léto“ dojde v důsledku nevhodného užívání, nedodržení instrukcí uvedených v této příručce nebo    v důsledku nepovolených úprav saní, může být případná reklamace zamítnuta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4. ZÁVĚR</w:t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ážení zákazníci,</w:t>
      </w:r>
    </w:p>
    <w:p>
      <w:pPr>
        <w:pStyle w:val="TextBody"/>
        <w:widowControl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/>
        <w:t>jsme rádi, že jste si zakoupili nákladní saně PGM kombi „zima-léto“ a přejeme Vám mnoho úspěšných kilometrů a pohodlně přepravených nákladů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Věříme, že naši prodejci Vám vyjdou ve všem vstříc a budou pracovat k Vaší plné spokojenosti. Jsou připraveni Vám poskytnout odborný servis, náhradní díly, radu a veškeré potřebné informace. 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Podrobné informace nových sněžných skútrech, příslušenství a doplňkovém vybavení a nabídce náhradních dílů naleznete na </w:t>
      </w:r>
      <w:hyperlink r:id="rId2">
        <w:r>
          <w:rPr>
            <w:rStyle w:val="InternetLink"/>
            <w:b/>
          </w:rPr>
          <w:t>www.snezneskutry.cz</w:t>
        </w:r>
      </w:hyperlink>
      <w:r>
        <w:rPr>
          <w:b/>
        </w:rPr>
        <w:t>. Na tomto webu také najdete aktuální seznam našich autorizovaných prodejců a serv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e všech zákaznických záležitostech se pak můžete obrátit také přímo na dovozce -firmu ROSIMPEX s.r.o. Liberec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</w:rPr>
        <w:tab/>
        <w:t>Děkujeme, že jste si vybrali naše nákladní saně PGM kombi „zima-léto“.</w:t>
      </w:r>
    </w:p>
    <w:p>
      <w:pPr>
        <w:pStyle w:val="TextBody"/>
        <w:widowControl/>
        <w:spacing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92325" cy="175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749960"/>
                          <a:chOff x="0" y="0"/>
                          <a:chExt cx="2092320" cy="1749960"/>
                        </a:xfrm>
                      </wpg:grpSpPr>
                      <wps:wsp>
                        <wps:cNvSpPr txBox="1"/>
                        <wps:spPr>
                          <a:xfrm>
                            <a:off x="383400" y="765000"/>
                            <a:ext cx="170892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c. Jindřich Vrab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ednatel ROSIMPEX s.r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5pt;width:164.75pt;height:137.8pt" coordorigin="5580,57" coordsize="3295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1262;width:2690;height:15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c. Jindřich Vrab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ednatel ROSIMPEX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7;width:2999;height:22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neskut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1:00Z</dcterms:created>
  <dc:creator>Jaromír Průšek</dc:creator>
  <dc:description/>
  <cp:keywords/>
  <dc:language>en-US</dc:language>
  <cp:lastModifiedBy>Jindřich  Vrabec</cp:lastModifiedBy>
  <cp:lastPrinted>2002-10-23T11:13:00Z</cp:lastPrinted>
  <dcterms:modified xsi:type="dcterms:W3CDTF">2018-10-19T11:31:00Z</dcterms:modified>
  <cp:revision>2</cp:revision>
  <dc:subject/>
  <dc:title>Nákladní sáně za sněžný skútr</dc:title>
</cp:coreProperties>
</file>