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ákladní saně „ODTAHOVKA“              pro přepravu za sněžným skútrem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Uživatelská příručka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28"/>
          <w:szCs w:val="28"/>
        </w:rPr>
        <w:t>Výhradní dovozce pro ČR a SR:</w:t>
        <w:tab/>
      </w:r>
      <w:r>
        <w:rPr>
          <w:b/>
          <w:bCs/>
          <w:sz w:val="32"/>
          <w:szCs w:val="32"/>
        </w:rPr>
        <w:t>ROSIMPEX s.r.o.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Tovaryšský vrch 1358/3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460 01  Liberec 1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Mobil: 608 93 77 02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32"/>
          <w:szCs w:val="32"/>
        </w:rPr>
        <w:tab/>
        <w:tab/>
        <w:tab/>
        <w:tab/>
        <w:t>E-mail: info@snezneskutry.cz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32"/>
          <w:szCs w:val="32"/>
        </w:rPr>
        <w:tab/>
        <w:tab/>
        <w:tab/>
        <w:tab/>
        <w:t>www.snezneskutry.cz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ální servis:</w:t>
        <w:tab/>
        <w:t>DUCATI MOTOR Liberec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RNDr.Libor Vrabec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Ke Sluji 149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460 01  Liberec - Radčice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Mobil: 602433408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E-mail: info@ducatimotor-liberec.cz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www.ducatimotor-liberec.cz</w:t>
      </w:r>
    </w:p>
    <w:p>
      <w:pPr>
        <w:pStyle w:val="TextBody"/>
        <w:widowControl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ážení uživatelé,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řídili jste si nákladní saně „ODTAHOVKA“. Tento výrobek je určen k přepravě nákladů za sněžným skútrem nebo terénní čtyřkolkou (v případě úpravy tažného přípojného zařízení) po sněhu.  U svého prodejce projdete základní konzultací o používání a technické údržbě těchto nákladních saní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Základní technické parametry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Hmotnost:</w:t>
        <w:tab/>
        <w:t>200 kg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Nosnost:</w:t>
        <w:tab/>
        <w:t>600 kg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 xml:space="preserve">Rozměry: </w:t>
        <w:tab/>
        <w:t xml:space="preserve">délka s ojí 3750 mm (oj sklopná 750 mm), šířka 1700 mm,          </w:t>
        <w:tab/>
        <w:tab/>
        <w:t>výška 500 mm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Ložná plocha cca: 3000 mm x 1600 mm = 4,8 m2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Doporučená rychlost se saněmi max.:  40 km/hod.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Neodpružené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Spojovací oko (za skútr). „Žehlička“ (za ATV) – doplňková výbava</w:t>
      </w:r>
    </w:p>
    <w:p>
      <w:pPr>
        <w:pStyle w:val="TextBody"/>
        <w:widowControl/>
        <w:spacing w:before="120" w:after="0"/>
        <w:ind w:left="1080" w:hanging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Pravidla použití sání: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28"/>
        </w:rPr>
        <w:tab/>
      </w:r>
      <w:r>
        <w:rPr/>
        <w:t>Na sáních nepřepravujte osoby, tyto sáně nejsou uzpůsobeny pro přepravu osob, mohlo by dojít ke zranění pasažérů. Přepravovat se v těchto saních zakazují i nebezpečné chemické látky, nedostatečně zabezpečené v obalech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Saně jsou uzpůsobeny zejména k přepravě: nepojízdných sněžných skútrů a čtyřkolek či jiných vhodných velkých nákladů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ždy zkontrolujte řádné upevnění převáženého nákladu. Náklad se za jízdy nesmí samovolně pohybovat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řed jízdou zkontrolujte připojení saní k háku sněžného skútru (nebo ke kouli ATV, UTV nebo jiného tažného zařízení)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ři jízdě s nákladními sáněmi nezapomínejte, že naložené sáně mohou značně prodloužit standardní brzdnou dráhu skútru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Zvláštní pozornost věnujte couvání s připojenými nákladními sáněmi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 každých ujetých 500 km zkontrolujte stav spojů a případně je dotáhněte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Vyhýbejte se přejezdům ostrých hran (obrubníky,..), vyčnívajících kamenů a jiných překážek.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Záruční lhůta a reklamace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>Záruční lhůta na saně je 12 měsíců ode dne prodeje zákazníkovi v případě prodeje právnické osobě nebo fyzické osobě podnikateli. 24 měsíční záruční lhůta platí v případě prodeje výrobku fyzické osobě-nepodnikateli. Záruční lhůta se nevztahuje na běžné opotřebení způsobené provozem saní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 případě reklamace se obracejte na svého prodejce, který je povinen řešit veškeré Vaše oprávněné reklamace. Pokud nebudete spokojeni s řešením případné reklamace Vaším prodejcem, obraťte se, prosím, na dovozce (kontakt uveden na první straně této příručky)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ři každé reklamaci je nutno předložit k posouzení příčiny poškození reklamovanou součástku.</w:t>
      </w:r>
    </w:p>
    <w:p>
      <w:pPr>
        <w:pStyle w:val="Normal"/>
        <w:ind w:left="360" w:hanging="0"/>
        <w:jc w:val="both"/>
        <w:rPr/>
      </w:pPr>
      <w:r>
        <w:rPr/>
        <w:tab/>
        <w:t>Při uplatňování reklamace je nezbytné předložit doklady ke zboží: Předávací protokol a Záruční list a prokázat totožnost majitele dokladem (fyzická osoba: OP nebo pas, právnická osoba – výpis z Obchodního rejstříku + OP nebo pas osoby oprávněné dle výpisu jednat za společnost) + případně plnou mocí od majitele (nebo statutárního zástupce společnosti)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kud k závadě nebo poškození součástí nákladních saní „vana“ dojde v důsledku nevhodného užívání, nedodržení instrukcí uvedených v této příručce nebo v důsledku nepovolených úprav saní, může být případná reklamace zamítnuta.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4. ZÁVĚR</w:t>
      </w:r>
    </w:p>
    <w:p>
      <w:pPr>
        <w:pStyle w:val="TextBody"/>
        <w:widowControl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Vážení zákazníci,</w:t>
      </w:r>
    </w:p>
    <w:p>
      <w:pPr>
        <w:pStyle w:val="TextBody"/>
        <w:widowControl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sz w:val="28"/>
          <w:szCs w:val="28"/>
        </w:rPr>
        <w:tab/>
      </w:r>
      <w:r>
        <w:rPr/>
        <w:t>jsme rádi, že jste si zakoupili nákladní saně a přejeme Vám mnoho úspěšných kilometrů a pohodlně přepravených nákladů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 xml:space="preserve">Věříme, že naši prodejci Vám vyjdou ve všem vstříc a budou pracovat k Vaší plné spokojenosti. Jsou připraveni Vám poskytnout odborný servis, náhradní díly, radu a veškeré potřebné informace. 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Podrobné informace nových sněžných skútrech, příslušenství a doplňkovém vybavení a nabídce náhradních dílů naleznete na </w:t>
      </w:r>
      <w:hyperlink r:id="rId2">
        <w:r>
          <w:rPr>
            <w:rStyle w:val="InternetLink"/>
            <w:b/>
          </w:rPr>
          <w:t>www.snezneskutry.cz</w:t>
        </w:r>
      </w:hyperlink>
      <w:r>
        <w:rPr>
          <w:b/>
        </w:rPr>
        <w:t>. Na tomto webu také najdete aktuální seznam našich autorizovaných prodejců a serv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e všech zákaznických záležitostech se pak můžete obrátit také přímo na dovozce -firmu ROSIMPEX s.r.o. Liberec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  <w:t>Děkujeme, že jste si vybrali naše nákladní saně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2092325" cy="175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749960"/>
                          <a:chOff x="0" y="0"/>
                          <a:chExt cx="2092320" cy="1749960"/>
                        </a:xfrm>
                      </wpg:grpSpPr>
                      <wps:wsp>
                        <wps:cNvSpPr txBox="1"/>
                        <wps:spPr>
                          <a:xfrm>
                            <a:off x="383400" y="765000"/>
                            <a:ext cx="1708920" cy="9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Bc. Jindřich Vrabe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jednatel ROSIMPEX s.r.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0512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85pt;width:164.75pt;height:137.8pt" coordorigin="5580,57" coordsize="3295,2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4;top:1262;width:2690;height:15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Bc. Jindřich Vrabe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jednatel ROSIMPEX s.r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57;width:2999;height:22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TextBody"/>
        <w:widowControl/>
        <w:spacing w:before="120" w:after="0"/>
        <w:ind w:firstLine="72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zneskutry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4:00Z</dcterms:created>
  <dc:creator>Jaromír Průšek</dc:creator>
  <dc:description/>
  <cp:keywords/>
  <dc:language>en-US</dc:language>
  <cp:lastModifiedBy>Jindřich Vrabec</cp:lastModifiedBy>
  <cp:lastPrinted>2002-10-23T11:13:00Z</cp:lastPrinted>
  <dcterms:modified xsi:type="dcterms:W3CDTF">2019-12-04T12:31:00Z</dcterms:modified>
  <cp:revision>3</cp:revision>
  <dc:subject/>
  <dc:title>Nákladní sáně za sněžný skútr</dc:title>
</cp:coreProperties>
</file>