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sz w:val="52"/>
          <w:szCs w:val="44"/>
        </w:rPr>
        <w:t>Nákladní saně za sněžný skútr</w:t>
      </w:r>
    </w:p>
    <w:p>
      <w:pPr>
        <w:pStyle w:val="TextBody"/>
        <w:widowControl/>
        <w:spacing w:before="120" w:after="0"/>
        <w:jc w:val="center"/>
        <w:rPr>
          <w:sz w:val="52"/>
        </w:rPr>
      </w:pPr>
      <w:r>
        <w:rPr>
          <w:b/>
          <w:bCs/>
          <w:sz w:val="52"/>
          <w:szCs w:val="44"/>
        </w:rPr>
        <w:t>PGA-2500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Uživatelská příručka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  <w:szCs w:val="28"/>
        </w:rPr>
        <w:t>Výhradní dovozce pro ČR a SR:</w:t>
        <w:tab/>
      </w:r>
      <w:r>
        <w:rPr>
          <w:b/>
          <w:bCs/>
          <w:sz w:val="32"/>
          <w:szCs w:val="32"/>
        </w:rPr>
        <w:t>ROSIMPEX s.r.o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Tovaryšský vrch 1358/3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460 01  Liberec 1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Mobil: 608 93 77 02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-mail: info@snezneskutry.cz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www.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>Centrální servis:</w:t>
        <w:tab/>
        <w:t>DUCATI MOTOR Liber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RNDr.Libor Vrab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Ke Sluji 149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460 01  Liberec - Radči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Mobil: 602 43 34 08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-mail: info@ducatimotor-liberec.cz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www.ducatimotor-liberec.cz</w:t>
      </w:r>
    </w:p>
    <w:p>
      <w:pPr>
        <w:pStyle w:val="TextBody"/>
        <w:widowControl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>Vážení uživatelé,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řídili jste si odpružené nákladní saně za sněžný skútr PGA-2500. Tento výrobek je určen k přepravě nákladů za sněžným skútrem po sněhu. U svého prodejce projdete základní konzultací o používání a technické údržbě těchto nákladních sa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Základní technické parametry: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 xml:space="preserve">Pohotovostní hmotnost: </w:t>
        <w:tab/>
        <w:t>5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osnost:</w:t>
        <w:tab/>
        <w:tab/>
        <w:tab/>
        <w:t>15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 xml:space="preserve">Rozměry: </w:t>
        <w:tab/>
        <w:tab/>
        <w:tab/>
        <w:t xml:space="preserve">délka vč. oje 2500 mm ( oj spojovací 775 mm), </w:t>
        <w:tab/>
        <w:tab/>
        <w:tab/>
        <w:tab/>
        <w:t>šířka 800 mm, výška 450 mm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Plocha ložného prostoru:</w:t>
        <w:tab/>
        <w:t>1,31 m</w:t>
      </w:r>
      <w:r>
        <w:rPr>
          <w:vertAlign w:val="superscript"/>
        </w:rPr>
        <w:t>2  (1750 x 750 mm)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>
          <w:vertAlign w:val="superscript"/>
        </w:rPr>
        <w:t>Doporučená rychlost se saněmi:</w:t>
        <w:tab/>
        <w:tab/>
        <w:t xml:space="preserve"> </w:t>
      </w:r>
      <w:r>
        <w:rPr/>
        <w:t>40 km/hod.</w:t>
      </w:r>
    </w:p>
    <w:p>
      <w:pPr>
        <w:pStyle w:val="TextBody"/>
        <w:widowControl/>
        <w:spacing w:before="120" w:after="0"/>
        <w:ind w:left="1080" w:hanging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Pravidla použití sání: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</w:rPr>
        <w:tab/>
      </w:r>
      <w:r>
        <w:rPr/>
        <w:t>Na přívěsných sáních PGA-2500 nepřepravujte osoby, tyto sáně nejsou uzpůsobeny pro přepravu osob, mohlo by dojít ke zranění pasažérů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ždy zkontrolujte řádné upevnění převáženého nákladu. Náklad se za jízdy nesmí samovolně pohybovat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ed jízdou zkontrolujte připojení sání k háku sněžného skútru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jízdě s nákladními sáněmi nezapomínejte, že naložené sáně mohou značně prodloužit standardní brzdnou dráhu skútru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Zvláštní pozornost věnujte couvání s připojenými nákladními sáněmi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 každých ujetých 500 km zkontrolujte stav spojů a případně je dotáhněte.</w:t>
      </w:r>
    </w:p>
    <w:p>
      <w:pPr>
        <w:pStyle w:val="TextBody"/>
        <w:widowControl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Záruční lhůta a reklama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>Záruční lhůta na saně PGA-2500 je 12 měsíců ode dne prodeje zákazníkovi v případě prodeje právnické osobě nebo fyzické osobě podnikateli. 24 měsíční záruční lhůta platí v případě prodeje výrobku fyzické osobě-nepodnikateli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 případě reklamace se obracejte na svého prodejce, který je povinen řešit veškeré Vaše oprávněné reklamace. Pokud nebudete spokojeni s řešením případné reklamace Vaším prodejcem, obraťte se, prosím, na dovozce (kontakt uveden na první straně této příručky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každé reklamaci je nutno předložit k posouzení příčiny poškození reklamovanou součástku.</w:t>
      </w:r>
    </w:p>
    <w:p>
      <w:pPr>
        <w:pStyle w:val="Normal"/>
        <w:ind w:left="360" w:hanging="0"/>
        <w:jc w:val="both"/>
        <w:rPr/>
      </w:pPr>
      <w:r>
        <w:rPr/>
        <w:tab/>
        <w:t>Při uplatňování reklamace je nezbytné předložit doklady ke zboží: Předávací protokol a Záruční list a prokázat svoji totožnost majitele skútru dokladem (fyzická osoba: OP nebo Pas, právnická osoba – výpis z Obchodního rejstříku + OP nebo pas osoby oprávněné dle výpisu jednat za společnost)+  případně plnou mocí od majitele skútru (nebo statutárního zástupce společnosti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kud k závadě nebo poškození součástí nákladních saní PGA-2500  dojde v důsledku nevhodného užívání, nedodržení instrukcí uvedených v této příručce nebo v důsledku nepovolených úprav saní, může být případná reklamace zamítnuta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4. ZÁVĚR</w:t>
      </w:r>
    </w:p>
    <w:p>
      <w:pPr>
        <w:pStyle w:val="TextBody"/>
        <w:widowControl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ážení zákazníci,</w:t>
      </w:r>
    </w:p>
    <w:p>
      <w:pPr>
        <w:pStyle w:val="TextBody"/>
        <w:widowControl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/>
        <w:t>jsme rádi, že jste si zakoupili nákladní saně PGA-2500 a přejeme Vám mnoho úspěšných kilometrů a pohodlně přepravených nákladů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Věříme, že naši prodejci Vám vyjdou ve všem vstříc a budou pracovat k Vaší plné spokojenosti. Jsou připraveni Vám poskytnout odborný servis, náhradní díly, radu a veškeré potřebné informace. </w:t>
      </w:r>
    </w:p>
    <w:p>
      <w:pPr>
        <w:pStyle w:val="TextBody"/>
        <w:widowControl/>
        <w:spacing w:before="120" w:after="0"/>
        <w:ind w:firstLine="708"/>
        <w:jc w:val="both"/>
        <w:rPr/>
      </w:pPr>
      <w:r>
        <w:rPr/>
        <w:t>Mohou Vám nabídnout řadu doplňkového vybavení ke sněžným skútrům jako jsou: gumové přívěsné saně pro přepravu nákladů i osob, tovární krycí plachty, plastové návleky na přední lyže, kombinézy, ochranné přilby a další vybavení včetně doporučených olejů a maziv a náhradních dílů na sněžné skútry TAJGA a BURAN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</w:r>
    </w:p>
    <w:p>
      <w:pPr>
        <w:pStyle w:val="TextBody"/>
        <w:widowControl/>
        <w:spacing w:before="120" w:after="0"/>
        <w:jc w:val="both"/>
        <w:rPr/>
      </w:pPr>
      <w:r>
        <w:rPr/>
        <w:tab/>
      </w:r>
      <w:r>
        <w:rPr>
          <w:b/>
        </w:rPr>
        <w:t xml:space="preserve">Podrobné informace o doplňkovém vybavení a nabídce náhradních dílů naleznete na </w:t>
      </w:r>
      <w:hyperlink r:id="rId2">
        <w:r>
          <w:rPr>
            <w:rStyle w:val="InternetLink"/>
            <w:b/>
          </w:rPr>
          <w:t>www.snezneskutry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e všech zákaznických záležitostech se pak můžete obrátit také přímo na dovozce - firmu ROSIMPEX s.r.o. Liberec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Děkujeme, že jste si vybrali naše nákladní saně PGA-2500.</w:t>
      </w:r>
    </w:p>
    <w:p>
      <w:pPr>
        <w:pStyle w:val="TextBody"/>
        <w:widowControl/>
        <w:spacing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092325" cy="175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749960"/>
                          <a:chOff x="0" y="0"/>
                          <a:chExt cx="2092320" cy="1749960"/>
                        </a:xfrm>
                      </wpg:grpSpPr>
                      <wps:wsp>
                        <wps:cNvSpPr txBox="1"/>
                        <wps:spPr>
                          <a:xfrm>
                            <a:off x="383400" y="765000"/>
                            <a:ext cx="170892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c. Jindřich Vrab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jednatel ROSIMPEX s.r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5pt;width:164.75pt;height:137.8pt" coordorigin="5580,57" coordsize="3295,2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1262;width:2690;height:15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c. Jindřich Vrab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jednatel ROSIMPEX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7;width:2999;height:22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neskut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1:00Z</dcterms:created>
  <dc:creator>Jaromír Průšek</dc:creator>
  <dc:description/>
  <cp:keywords/>
  <dc:language>en-US</dc:language>
  <cp:lastModifiedBy>Jindřich Vrabec</cp:lastModifiedBy>
  <cp:lastPrinted>2002-10-23T11:13:00Z</cp:lastPrinted>
  <dcterms:modified xsi:type="dcterms:W3CDTF">2019-12-04T15:05:00Z</dcterms:modified>
  <cp:revision>4</cp:revision>
  <dc:subject/>
  <dc:title>Nákladní sáně za sněžný skútr</dc:title>
</cp:coreProperties>
</file>