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</w:r>
    </w:p>
    <w:p>
      <w:pPr>
        <w:pStyle w:val="TextBody"/>
        <w:widowControl/>
        <w:spacing w:before="120" w:after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lastové nákladní saně „vana BURLAK“              pro přepravu za sněžným skútrem</w:t>
      </w:r>
    </w:p>
    <w:p>
      <w:pPr>
        <w:pStyle w:val="TextBody"/>
        <w:widowControl/>
        <w:spacing w:before="120" w:after="0"/>
        <w:jc w:val="center"/>
        <w:rPr>
          <w:b/>
          <w:b/>
          <w:bCs/>
          <w:sz w:val="60"/>
          <w:szCs w:val="60"/>
        </w:rPr>
      </w:pPr>
      <w:r>
        <w:rPr>
          <w:b/>
          <w:bCs/>
          <w:sz w:val="60"/>
          <w:szCs w:val="60"/>
        </w:rPr>
        <w:t>Uživatelská příručka</w:t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spacing w:before="120" w:after="0"/>
        <w:jc w:val="both"/>
        <w:rPr/>
      </w:pPr>
      <w:r>
        <w:rPr>
          <w:b/>
          <w:bCs/>
          <w:sz w:val="28"/>
          <w:szCs w:val="28"/>
        </w:rPr>
        <w:t>Výhradní dovozce pro ČR a SR:</w:t>
        <w:tab/>
      </w:r>
      <w:r>
        <w:rPr>
          <w:b/>
          <w:bCs/>
          <w:sz w:val="32"/>
          <w:szCs w:val="32"/>
        </w:rPr>
        <w:t>ROSIMPEX s.r.o.</w:t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>Tovaryšský vrch 1358/3</w:t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>460 01  Liberec 1</w:t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>Mobil: 608 93 77 02</w:t>
      </w:r>
    </w:p>
    <w:p>
      <w:pPr>
        <w:pStyle w:val="TextBody"/>
        <w:widowControl/>
        <w:spacing w:before="120" w:after="0"/>
        <w:jc w:val="both"/>
        <w:rPr/>
      </w:pPr>
      <w:r>
        <w:rPr>
          <w:b/>
          <w:bCs/>
          <w:sz w:val="32"/>
          <w:szCs w:val="32"/>
        </w:rPr>
        <w:tab/>
        <w:tab/>
        <w:tab/>
        <w:tab/>
        <w:t>E-mail: info@snezneskutry.cz</w:t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>www.snezneskutry.cz</w:t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entrální servis:</w:t>
        <w:tab/>
        <w:t>DUCATI MOTOR Liberec</w:t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>RNDr.Libor Vrabec</w:t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>Ke Sluji 149</w:t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>460 01  Liberec - Radčice</w:t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>Mobil: 602433408</w:t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>E-mail: info@ducatimotor-liberec.cz</w:t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ab/>
        <w:tab/>
        <w:t>www.ducatimotor-liberec.cz</w:t>
      </w:r>
    </w:p>
    <w:p>
      <w:pPr>
        <w:pStyle w:val="TextBody"/>
        <w:widowControl/>
        <w:spacing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ab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>Vážení uživatelé,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>pořídili jste si plastové nákladní saně „vana BURLAK“. Tento výrobek je určen k přepravě nákladů za sněžným skútrem nebo terénní čtyřkolkou (v případě úpravy tažného přípojného zařízení) po sněhu.  U svého prodejce projdete základní konzultací o používání     a technické údržbě těchto nákladních saní.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1.Základní technické parametry</w:t>
      </w:r>
    </w:p>
    <w:p>
      <w:pPr>
        <w:pStyle w:val="TextBody"/>
        <w:widowControl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widowControl/>
        <w:numPr>
          <w:ilvl w:val="1"/>
          <w:numId w:val="1"/>
        </w:numPr>
        <w:spacing w:before="120" w:after="0"/>
        <w:jc w:val="both"/>
        <w:rPr/>
      </w:pPr>
      <w:r>
        <w:rPr/>
        <w:t>Hmotnost:</w:t>
        <w:tab/>
        <w:t>16 kg</w:t>
      </w:r>
    </w:p>
    <w:p>
      <w:pPr>
        <w:pStyle w:val="TextBody"/>
        <w:widowControl/>
        <w:numPr>
          <w:ilvl w:val="1"/>
          <w:numId w:val="1"/>
        </w:numPr>
        <w:spacing w:before="120" w:after="0"/>
        <w:jc w:val="both"/>
        <w:rPr/>
      </w:pPr>
      <w:r>
        <w:rPr/>
        <w:t>Nosnost:</w:t>
        <w:tab/>
        <w:t>200 kg</w:t>
      </w:r>
    </w:p>
    <w:p>
      <w:pPr>
        <w:pStyle w:val="TextBody"/>
        <w:widowControl/>
        <w:numPr>
          <w:ilvl w:val="1"/>
          <w:numId w:val="1"/>
        </w:numPr>
        <w:spacing w:before="120" w:after="0"/>
        <w:jc w:val="both"/>
        <w:rPr/>
      </w:pPr>
      <w:r>
        <w:rPr/>
        <w:t xml:space="preserve">Rozměry: </w:t>
        <w:tab/>
        <w:t xml:space="preserve">délka s ojí 2500 mm (oj sklopná 750 mm), šířka 820 mm             </w:t>
        <w:tab/>
        <w:tab/>
        <w:t>(s krytem 540 mm), výška 280 mm</w:t>
      </w:r>
    </w:p>
    <w:p>
      <w:pPr>
        <w:pStyle w:val="TextBody"/>
        <w:widowControl/>
        <w:numPr>
          <w:ilvl w:val="1"/>
          <w:numId w:val="1"/>
        </w:numPr>
        <w:spacing w:before="120" w:after="0"/>
        <w:jc w:val="both"/>
        <w:rPr/>
      </w:pPr>
      <w:r>
        <w:rPr/>
        <w:t>Ložná plocha cca: 1750 mm x 740 mm = 1,3 m2</w:t>
      </w:r>
    </w:p>
    <w:p>
      <w:pPr>
        <w:pStyle w:val="TextBody"/>
        <w:widowControl/>
        <w:numPr>
          <w:ilvl w:val="1"/>
          <w:numId w:val="1"/>
        </w:numPr>
        <w:spacing w:before="120" w:after="0"/>
        <w:jc w:val="both"/>
        <w:rPr/>
      </w:pPr>
      <w:r>
        <w:rPr/>
        <w:t>Doporučená rychlost se saněmi max.:  40 km/hod.</w:t>
      </w:r>
    </w:p>
    <w:p>
      <w:pPr>
        <w:pStyle w:val="TextBody"/>
        <w:widowControl/>
        <w:numPr>
          <w:ilvl w:val="1"/>
          <w:numId w:val="1"/>
        </w:numPr>
        <w:spacing w:before="120" w:after="0"/>
        <w:jc w:val="both"/>
        <w:rPr/>
      </w:pPr>
      <w:r>
        <w:rPr/>
        <w:t>Neodpružené</w:t>
      </w:r>
    </w:p>
    <w:p>
      <w:pPr>
        <w:pStyle w:val="TextBody"/>
        <w:widowControl/>
        <w:numPr>
          <w:ilvl w:val="1"/>
          <w:numId w:val="1"/>
        </w:numPr>
        <w:spacing w:before="120" w:after="0"/>
        <w:jc w:val="both"/>
        <w:rPr/>
      </w:pPr>
      <w:r>
        <w:rPr/>
        <w:t>Spojovací oko (za skútr). „Žehlička“ (za ATV) – doplňková výbava</w:t>
      </w:r>
    </w:p>
    <w:p>
      <w:pPr>
        <w:pStyle w:val="TextBody"/>
        <w:widowControl/>
        <w:spacing w:before="120" w:after="0"/>
        <w:ind w:left="1080" w:hanging="0"/>
        <w:jc w:val="both"/>
        <w:rPr/>
      </w:pPr>
      <w:r>
        <w:rPr/>
      </w:r>
    </w:p>
    <w:p>
      <w:pPr>
        <w:pStyle w:val="TextBody"/>
        <w:widowControl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Pravidla použití sání:</w:t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widowControl/>
        <w:spacing w:before="120" w:after="0"/>
        <w:jc w:val="both"/>
        <w:rPr/>
      </w:pPr>
      <w:r>
        <w:rPr>
          <w:b/>
          <w:bCs/>
          <w:sz w:val="28"/>
        </w:rPr>
        <w:tab/>
      </w:r>
      <w:r>
        <w:rPr/>
        <w:t>Na plastových sáních nepřepravujte osoby, tyto sáně nejsou uzpůsobeny pro přepravu osob, mohlo by dojít ke zranění pasažérů. Přepravovat se v těchto saních zakazují i ředila narušující plasty a jiné nebezpečné látky, nedostatečně zabezpečené v obalech.</w:t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>Plastové saně jsou uzpůsobeny zejména k přepravě: sněhu, sypkých materiálů, zpracovaného dřeva, sena, ulovené zvěře, zavazadel, lyžařského vybavení a jiných vhodných nákladů.</w:t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>Vždy zkontrolujte řádné upevnění převáženého nákladu. Náklad se za jízdy nesmí samovolně pohybovat.</w:t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>Před jízdou zkontrolujte připojení saní k háku sněžného skútru (nebo ke kouli ATV, UTV nebo jiného tažného zařízení).</w:t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>Při jízdě s nákladními sáněmi nezapomínejte, že naložené sáně mohou značně prodloužit standardní brzdnou dráhu skútru.</w:t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>Zvláštní pozornost věnujte couvání s připojenými nákladními sáněmi.</w:t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>Po každých ujetých 500 km zkontrolujte stav spojů a případně je dotáhněte</w:t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ab/>
        <w:t>Vzhledem k plastovému materiálu skluzové části saní nepožívejte plastové saně „vanu“ na nezasněžených nebo silně poškvárovaných či popískovaných površích. Vyhýbejte se přejezdům ostrých hran (obrubníky,..), vyčnívajících kamenů a jiných překážek.</w:t>
      </w:r>
    </w:p>
    <w:p>
      <w:pPr>
        <w:pStyle w:val="TextBody"/>
        <w:widowControl/>
        <w:spacing w:before="12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3. Záruční lhůta a reklamace</w:t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ab/>
        <w:t>Záruční lhůta na saně je 12 měsíců ode dne prodeje zákazníkovi v případě prodeje právnické osobě nebo fyzické osobě podnikateli. 24 měsíční záruční lhůta platí v případě prodeje výrobku fyzické osobě-nepodnikateli. Záruční lhůta se nevztahuje na běžné opotřebení způsobené provozem saní.</w:t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>V případě reklamace se obracejte na svého prodejce, který je povinen řešit veškeré Vaše oprávněné reklamace. Pokud nebudete spokojeni s řešením případné reklamace Vaším prodejcem, obraťte se, prosím, na dovozce (kontakt uveden na první straně této příručky).</w:t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>Při každé reklamaci je nutno předložit k posouzení příčiny poškození reklamovanou součástku.</w:t>
      </w:r>
    </w:p>
    <w:p>
      <w:pPr>
        <w:pStyle w:val="Normal"/>
        <w:ind w:left="360" w:hanging="0"/>
        <w:jc w:val="both"/>
        <w:rPr/>
      </w:pPr>
      <w:r>
        <w:rPr/>
        <w:tab/>
        <w:t>Při uplatňování reklamace je nezbytné předložit doklady ke zboží: Předávací protokol a Záruční list a prokázat totožnost majitele dokladem (fyzická osoba: OP nebo pas, právnická osoba – výpis z Obchodního rejstříku + OP nebo pas osoby oprávněné dle výpisu jednat za společnost) + případně plnou mocí od majitele (nebo statutárního zástupce společnosti).</w:t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>Pokud k závadě nebo poškození součástí nákladních saní „vana“ dojde v důsledku nevhodného užívání, nedodržení instrukcí uvedených v této příručce nebo v důsledku nepovolených úprav saní, může být případná reklamace zamítnuta.</w:t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TextBody"/>
        <w:widowControl/>
        <w:spacing w:before="12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>4. ZÁVĚR</w:t>
      </w:r>
    </w:p>
    <w:p>
      <w:pPr>
        <w:pStyle w:val="TextBody"/>
        <w:widowControl/>
        <w:spacing w:before="1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widowControl/>
        <w:spacing w:before="120" w:after="0"/>
        <w:jc w:val="both"/>
        <w:rPr/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Vážení zákazníci,</w:t>
      </w:r>
    </w:p>
    <w:p>
      <w:pPr>
        <w:pStyle w:val="TextBody"/>
        <w:widowControl/>
        <w:spacing w:before="12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widowControl/>
        <w:spacing w:before="120" w:after="0"/>
        <w:jc w:val="both"/>
        <w:rPr/>
      </w:pPr>
      <w:r>
        <w:rPr>
          <w:sz w:val="28"/>
          <w:szCs w:val="28"/>
        </w:rPr>
        <w:tab/>
      </w:r>
      <w:r>
        <w:rPr/>
        <w:t>jsme rádi, že jste si zakoupili nákladní saně a přejeme Vám mnoho úspěšných kilometrů a pohodlně přepravených nákladů.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 xml:space="preserve">Věříme, že naši prodejci Vám vyjdou ve všem vstříc a budou pracovat k Vaší plné spokojenosti. Jsou připraveni Vám poskytnout odborný servis, náhradní díly, radu a veškeré potřebné informace. </w:t>
      </w:r>
    </w:p>
    <w:p>
      <w:pPr>
        <w:pStyle w:val="TextBody"/>
        <w:widowControl/>
        <w:spacing w:before="120" w:after="0"/>
        <w:jc w:val="both"/>
        <w:rPr>
          <w:b/>
          <w:b/>
        </w:rPr>
      </w:pPr>
      <w:r>
        <w:rPr/>
        <w:tab/>
      </w:r>
      <w:r>
        <w:rPr>
          <w:b/>
        </w:rPr>
        <w:t xml:space="preserve">Podrobné informace nových sněžných skútrech, příslušenství a doplňkovém vybavení a nabídce náhradních dílů naleznete na </w:t>
      </w:r>
      <w:hyperlink r:id="rId2">
        <w:r>
          <w:rPr>
            <w:rStyle w:val="InternetLink"/>
            <w:b/>
          </w:rPr>
          <w:t>www.snezneskutry.cz</w:t>
        </w:r>
      </w:hyperlink>
      <w:r>
        <w:rPr>
          <w:b/>
        </w:rPr>
        <w:t>. Na tomto webu také najdete aktuální seznam našich autorizovaných prodejců a servis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widowControl/>
        <w:spacing w:before="120" w:after="0"/>
        <w:jc w:val="both"/>
        <w:rPr/>
      </w:pPr>
      <w:r>
        <w:rPr/>
        <w:tab/>
        <w:t>Ve všech zákaznických záležitostech se pak můžete obrátit také přímo na dovozce -firmu ROSIMPEX s.r.o. Liberec.</w:t>
      </w:r>
    </w:p>
    <w:p>
      <w:pPr>
        <w:pStyle w:val="TextBody"/>
        <w:widowControl/>
        <w:spacing w:before="120" w:after="0"/>
        <w:jc w:val="both"/>
        <w:rPr/>
      </w:pPr>
      <w:r>
        <w:rPr/>
      </w:r>
    </w:p>
    <w:p>
      <w:pPr>
        <w:pStyle w:val="TextBody"/>
        <w:widowControl/>
        <w:spacing w:before="120" w:after="0"/>
        <w:jc w:val="both"/>
        <w:rPr>
          <w:b/>
          <w:b/>
          <w:bCs/>
        </w:rPr>
      </w:pPr>
      <w:r>
        <w:rPr>
          <w:b/>
          <w:bCs/>
        </w:rPr>
        <w:tab/>
        <w:t>Děkujeme, že jste si vybrali naše nákladní saně.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36195</wp:posOffset>
                </wp:positionV>
                <wp:extent cx="2092325" cy="17500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2320" cy="1749960"/>
                          <a:chOff x="0" y="0"/>
                          <a:chExt cx="2092320" cy="1749960"/>
                        </a:xfrm>
                      </wpg:grpSpPr>
                      <wps:wsp>
                        <wps:cNvSpPr txBox="1"/>
                        <wps:spPr>
                          <a:xfrm>
                            <a:off x="383400" y="765000"/>
                            <a:ext cx="1708920" cy="98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Bc. Jindřich Vrabec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bCs/>
                                  <w:rFonts w:ascii="Arial" w:hAnsi="Arial" w:eastAsia="Times New Roman" w:cs="Arial"/>
                                  <w:color w:val="000000"/>
                                  <w:lang w:val="cs-CZ" w:bidi="ar-SA"/>
                                </w:rPr>
                                <w:t>jednatel ROSIMPEX s.r.o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905120" cy="143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.85pt;width:164.75pt;height:137.8pt" coordorigin="5580,57" coordsize="3295,27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84;top:1262;width:2690;height:155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Bc. Jindřich Vrabec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bCs/>
                            <w:rFonts w:ascii="Arial" w:hAnsi="Arial" w:eastAsia="Times New Roman" w:cs="Arial"/>
                            <w:color w:val="000000"/>
                            <w:lang w:val="cs-CZ" w:bidi="ar-SA"/>
                          </w:rPr>
                          <w:t>jednatel ROSIMPEX s.r.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80;top:57;width:2999;height:225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TextBody"/>
        <w:widowControl/>
        <w:spacing w:before="120" w:after="0"/>
        <w:ind w:firstLine="720"/>
        <w:rPr>
          <w:b/>
          <w:b/>
          <w:bCs/>
        </w:rPr>
      </w:pPr>
      <w:r>
        <w:rPr>
          <w:b/>
          <w:bCs/>
        </w:rPr>
      </w:r>
    </w:p>
    <w:sectPr>
      <w:footerReference w:type="default" r:id="rId5"/>
      <w:footerReference w:type="firs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ezneskutry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2:16:00Z</dcterms:created>
  <dc:creator>Jaromír Průšek</dc:creator>
  <dc:description/>
  <cp:keywords/>
  <dc:language>en-US</dc:language>
  <cp:lastModifiedBy>Jindřich Vrabec</cp:lastModifiedBy>
  <cp:lastPrinted>2002-10-23T11:13:00Z</cp:lastPrinted>
  <dcterms:modified xsi:type="dcterms:W3CDTF">2019-12-04T12:24:00Z</dcterms:modified>
  <cp:revision>4</cp:revision>
  <dc:subject/>
  <dc:title>Nákladní sáně za sněžný skútr</dc:title>
</cp:coreProperties>
</file>